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61415" cy="710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1360" cy="741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Галерија Народног музеја Врање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Пионирска 1 /29. Новембар/</w:t>
      </w:r>
    </w:p>
    <w:p>
      <w:pPr>
        <w:pStyle w:val="NoSpacing"/>
        <w:rPr/>
      </w:pPr>
      <w:r>
        <w:rPr>
          <w:lang w:val="en-US" w:eastAsia="en-US"/>
        </w:rPr>
        <w:t>17 500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Врање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Тел:017 /414 1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-mail:galerijanarmuzeja@gmail.com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јава на конкурс за излагачку 2021. годину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80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Е И ПРЕЗИМЕ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ГОДИНА РОЂЕЊА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АДРЕСА СТАНОВАЊ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АТКА УМЕТНИЧКА БИОГРАФИЈ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 УМЕТНИЧКОГ ПРОЈЕКТ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/>
              <w:t>ДОКУМЕНТАЦИЈА УМЕТНИЧКОГ ПРОЈЕКТА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/>
              <w:t>-Професионална уметничка биографија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-</w:t>
            </w:r>
            <w:r>
              <w:rPr>
                <w:lang w:val="sr-CS"/>
              </w:rPr>
              <w:t xml:space="preserve"> Концепт изложбе /о</w:t>
            </w:r>
            <w:r>
              <w:rPr/>
              <w:t>пис уметничког пројект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Предлог додатних програ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. Телефон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-mail адреса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Web адреса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>Датум:__________</w:t>
        <w:tab/>
        <w:tab/>
        <w:tab/>
        <w:tab/>
        <w:tab/>
      </w:r>
      <w:r>
        <w:rPr>
          <w:lang w:val="sr-CS"/>
        </w:rPr>
        <w:t xml:space="preserve">                               </w:t>
      </w:r>
      <w:r>
        <w:rPr/>
        <w:t>Потпис: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03:00Z</dcterms:created>
  <dc:creator>Profesor Dule</dc:creator>
  <dc:description/>
  <cp:keywords/>
  <dc:language>en-US</dc:language>
  <cp:lastModifiedBy>Windows User</cp:lastModifiedBy>
  <dcterms:modified xsi:type="dcterms:W3CDTF">2020-08-17T22:03:00Z</dcterms:modified>
  <cp:revision>2</cp:revision>
  <dc:subject/>
  <dc:title/>
</cp:coreProperties>
</file>