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1158875" cy="7035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69950" cy="8959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 xml:space="preserve">ОСМИ </w:t>
      </w:r>
      <w:r>
        <w:rPr>
          <w:rFonts w:cs="Arial" w:ascii="Arial" w:hAnsi="Arial"/>
          <w:b/>
          <w:lang w:val="sr-CS"/>
        </w:rPr>
        <w:t xml:space="preserve"> БИЈЕНАЛЕ УМЕТНИКА ВРАЊА 2021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ЈАВНИ ЛИСТ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д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оште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лица и број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ефон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е</w:t>
            </w:r>
            <w:r>
              <w:rPr>
                <w:rFonts w:cs="Arial" w:ascii="Arial" w:hAnsi="Arial"/>
              </w:rPr>
              <w:t xml:space="preserve">-mail: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ографија: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sr-CS"/>
              </w:rPr>
              <w:t>Молимо вас да, ако је могуће, своју биографију пошаљете и у електронској форми на</w:t>
            </w:r>
            <w:r>
              <w:rPr>
                <w:rFonts w:cs="Arial" w:ascii="Arial" w:hAnsi="Arial"/>
              </w:rPr>
              <w:t xml:space="preserve"> e-mail: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galerijanarmuzeja@gmail.com   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  <w:lang w:val="sr-CS"/>
              </w:rPr>
              <w:t>. БИЈЕНАЛЕ УМЕТНИКА ВРАЊА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рада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дина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ка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мензиј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ојеручни потпис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0:00Z</dcterms:created>
  <dc:creator>Milan Cvetic</dc:creator>
  <dc:description/>
  <dc:language>en-US</dc:language>
  <cp:lastModifiedBy>zorana</cp:lastModifiedBy>
  <dcterms:modified xsi:type="dcterms:W3CDTF">2021-11-03T10:30:00Z</dcterms:modified>
  <cp:revision>2</cp:revision>
  <dc:subject/>
  <dc:title/>
</cp:coreProperties>
</file>