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Galerija SULUJ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Terazije 26/ II  11 000 Beograd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 xml:space="preserve">tel. 011 2685 / 780 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065 5555 428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b/>
        </w:rPr>
        <w:t xml:space="preserve">mail/ </w:t>
      </w:r>
      <w:hyperlink r:id="rId2">
        <w:r>
          <w:rPr>
            <w:rStyle w:val="InternetLink"/>
            <w:b/>
          </w:rPr>
          <w:t>sulujgalerija@yahoo.com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  <w:t>facebook Galerija SULUJ</w:t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I     KONKURS  -  </w:t>
      </w:r>
      <w:r>
        <w:rPr>
          <w:rFonts w:cs="Arial Narrow" w:ascii="Arial Narrow" w:hAnsi="Arial Narrow"/>
          <w:b/>
          <w:lang w:val="sr-Latn-CS"/>
        </w:rPr>
        <w:t>Galerija SULUJ / Izlagačka sezona 2023</w:t>
      </w:r>
    </w:p>
    <w:p>
      <w:pPr>
        <w:pStyle w:val="Normal"/>
        <w:jc w:val="both"/>
        <w:rPr>
          <w:b/>
          <w:b/>
          <w:sz w:val="36"/>
          <w:szCs w:val="36"/>
          <w:lang w:val="sv-SE"/>
        </w:rPr>
      </w:pPr>
      <w:r>
        <w:rPr>
          <w:b/>
          <w:sz w:val="28"/>
          <w:szCs w:val="28"/>
          <w:lang w:val="sv-SE"/>
        </w:rPr>
        <w:t xml:space="preserve">II   KONKURS  - </w:t>
      </w:r>
      <w:r>
        <w:rPr>
          <w:rFonts w:cs="Arial Narrow" w:ascii="Arial Narrow" w:hAnsi="Arial Narrow"/>
          <w:b/>
          <w:lang w:val="sr-Latn-CS"/>
        </w:rPr>
        <w:t>Rezidencijalni boravak  umetnika - Cite internationale des Arts / 2023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IME I  </w:t>
            </w:r>
            <w:r>
              <w:rPr>
                <w:b/>
                <w:lang w:val="sr-Latn-CS"/>
              </w:rPr>
              <w:t>PREZIME:</w:t>
            </w:r>
            <w:r>
              <w:rPr>
                <w:b/>
                <w:lang w:val="sr-Latn-R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sz w:val="36"/>
          <w:szCs w:val="36"/>
        </w:rPr>
        <w:t xml:space="preserve"> 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ESTO I GODINA ROĐENJA: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MESTO I ADRESA STANOVANJA:  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CS"/>
              </w:rPr>
              <w:t xml:space="preserve">KONTAKT:       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tbl>
      <w:tblPr>
        <w:tblW w:w="8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26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KRATKA UMETNIČKA BIOGRAFIJA: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PIS UMETNIČKOG PROJEKTA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DOKUMENTACIJA UMETNIČKOG PROJEK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čni pod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metnička biograf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is umetničkog projek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o 10 fotografija radova ( na papiru ili na CD/DVD-u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tvrda o uplati 1500, 00 dinara na ime troškova konkursa, na t.r. SULUJ-a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JAVU DONETI LIČNO ILI POSLATI NA ADRESU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Galerija SULUJ, Terazije 26 / II sprat, 11 000 Beograd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/ </w:t>
            </w:r>
            <w:r>
              <w:rPr>
                <w:b/>
                <w:sz w:val="22"/>
                <w:szCs w:val="22"/>
                <w:lang w:val="sr-Latn-CS"/>
              </w:rPr>
              <w:t>sa naznakom ZA KONKURS 2023</w:t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lang w:val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28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Lucida Sans Unicode" w:hAnsi="Lucida Sans Unicode" w:cs="Lucida Sans Unicode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ujgalerij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09:00Z</dcterms:created>
  <dc:creator>Olga</dc:creator>
  <dc:description/>
  <cp:keywords/>
  <dc:language>en-US</dc:language>
  <cp:lastModifiedBy>Vesna</cp:lastModifiedBy>
  <cp:lastPrinted>2003-09-30T01:05:00Z</cp:lastPrinted>
  <dcterms:modified xsi:type="dcterms:W3CDTF">2022-12-08T15:09:00Z</dcterms:modified>
  <cp:revision>2</cp:revision>
  <dc:subject/>
  <dc:title>Kulturna ustanova – Galerija ‘73</dc:title>
</cp:coreProperties>
</file>