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489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3.9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120" cy="916940"/>
            <wp:effectExtent l="0" t="0" r="0" b="0"/>
            <wp:docPr id="2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УЛТУРЕ И ИНФОРМИСАЊ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  <w:t>Б е о г р а 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лајковићева 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bCs/>
          <w:i/>
          <w:lang w:val="sr-CS"/>
        </w:rPr>
        <w:t>Сектор за међународну сарадњу, европске интеграције и пројекте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 О Р М У Л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И ОТВОРЕНИ ПОЗИВ 201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суфинансирање пројеката</w:t>
      </w:r>
      <w:r>
        <w:rPr>
          <w:rFonts w:cs="Times New Roman" w:ascii="Times New Roman" w:hAnsi="Times New Roman"/>
          <w:b/>
          <w:lang w:val="sr-Latn-ME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 области културе и уметно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Latn-ME"/>
        </w:rPr>
        <w:t>који су подржани кроз међународне фондове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67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ПРОЈ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лац проје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адреса и поштански број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лефон   /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нтернет адреса / 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рачуна отвореног код Управе за трезо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ЈС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952"/>
      </w:tblGrid>
      <w:tr>
        <w:trPr>
          <w:trHeight w:val="18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еђународни фон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ила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81BD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руги партнери - у земљи и иностран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F81BD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2"/>
                <w:szCs w:val="22"/>
                <w:lang w:val="sr-R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дговорно лице -руководилац пројек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реме и место реализације пројекта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датум почетка и завршетка пројект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ногодишњи/вишегодишњ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детаљан опис пројекта доставити у прилог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069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вредност пројекта, у еври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Финансијска 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редства добијена од међународног фонда (у еврима)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 проценат од укупне вред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чешће Министарства културе у реализацији прогр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еврима/прерачунато у динарима и проценту од укупне вредности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и финансирања за реализацију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јединачан износ средстава у</w:t>
            </w: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врима и процентима од укупне вредности прој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ЛОЗИ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пецификација трошкова евидентираних током реализације пројекта у рачуноводственим извештајимаподносиоца прија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 дати табеларно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иложити копиј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све релевантне пратеће документациј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фактуре и др.)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54"/>
      </w:tblGrid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Име и презиме, одговорног лица з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финансијски де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 и печа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ДСЕТНИК – Пријава за сваки појединачни пројекат треба да садржи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тписан уговор и /или одлука* о одобреним средствима од стране међународног фон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пуњен формулар (преузет са званичне интернет странице Министарства културе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и информисања: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kultur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Подаци о подносиоцу („лична карта“ </w:t>
      </w:r>
      <w:r>
        <w:rPr>
          <w:rFonts w:cs="Times New Roman" w:ascii="Times New Roman" w:hAnsi="Times New Roman"/>
          <w:sz w:val="22"/>
          <w:szCs w:val="22"/>
          <w:lang w:val="sr-RS"/>
        </w:rPr>
        <w:t>и кратак преглед реализованих активности у протеклом периоду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опија решења о регистрацији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Детаљан опис пројек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етаљно разрађен буџет (спецификација трошкова исказана искључиво у динарим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Спецификација трошкова и укупан износ који се потражује од министарства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пционо - визуелна документација пројекта: фотографије, штампани материјали и/или визуелни материјали на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sr-RS"/>
        </w:rPr>
        <w:t>-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>*исплата средстава након потписаног и достављеног уговора са међународним фондом</w:t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јава се подноси 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1 (једном) примерку а истовремено шаље и на електронску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highlight w:val="green"/>
          <w:lang w:val="sr-CS"/>
        </w:rPr>
      </w:pPr>
      <w:r>
        <w:rPr>
          <w:rFonts w:cs="Times New Roman" w:ascii="Times New Roman" w:hAnsi="Times New Roman"/>
          <w:sz w:val="22"/>
          <w:szCs w:val="22"/>
          <w:highlight w:val="green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mario.borisic@kultura.gov.rs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Конкурс је отворен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RS"/>
        </w:rPr>
        <w:t>новемб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 xml:space="preserve"> 2014. године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МИНИСТАРСТВО КУЛТУРЕ И ИНФОРМИСАЊА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КЕ СРБИ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ектор за међународну сарадњу, европске интеграције и пројекте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 000 Беогр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лајковићева 3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назнаком за: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И ОТВОРЕНИ ПОЗИВ 2014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за суфинансирање пројеката</w:t>
      </w:r>
      <w:r>
        <w:rPr>
          <w:rFonts w:cs="Times New Roman" w:ascii="Times New Roman" w:hAnsi="Times New Roman"/>
          <w:b/>
          <w:lang w:val="sr-Latn-ME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у области културе и умет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ME"/>
        </w:rPr>
        <w:t>који су подржани кроз међународне фондове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__________________________                      М.П.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влашћено лице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ВИ ОТВОРЕНИ ПОЗИВ 201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суфинансирање пројеката</w:t>
            </w:r>
            <w:r>
              <w:rPr>
                <w:rFonts w:cs="Times New Roman" w:ascii="Times New Roman" w:hAnsi="Times New Roman"/>
                <w:b/>
                <w:lang w:val="sr-Latn-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у области културе и уметност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ME"/>
              </w:rPr>
              <w:t>који су подржани кроз међународне фондов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а културе и информисања Републике Србије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влашћено лице подносиоца пријаве пројекта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навести назив прој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не постоје неиспуњене уговорене обавезе према министарству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ћ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љ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редства бити намен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троше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у бити достављ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вештај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ализациј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ојекта са финасијском документацијом којом се доказује наменски утрошак додељених средстава,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ћ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оком реализације пројекта у штампаним публикацијама и медијима бити назначено 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његову реализаци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ржал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ме и презим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и печат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а изјав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матр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рихваћено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отпис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лашћеног лица 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печат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крају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овог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0:00Z</dcterms:created>
  <dc:creator>Milena Buric</dc:creator>
  <dc:description/>
  <cp:keywords/>
  <dc:language>en-US</dc:language>
  <cp:lastModifiedBy>vesna milos</cp:lastModifiedBy>
  <dcterms:modified xsi:type="dcterms:W3CDTF">2014-07-07T09:00:00Z</dcterms:modified>
  <cp:revision>2</cp:revision>
  <dc:subject/>
  <dc:title/>
</cp:coreProperties>
</file>